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指南编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32"/>
        </w:rPr>
        <w:t xml:space="preserve">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课题负责人需在课题名称后标明所对应的指南编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7:00Z</dcterms:created>
  <dc:creator>高教所</dc:creator>
  <dc:description/>
  <cp:keywords/>
  <dc:language>en-US</dc:language>
  <cp:lastModifiedBy>Lenovo User</cp:lastModifiedBy>
  <dcterms:modified xsi:type="dcterms:W3CDTF">2010-06-07T05:48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