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“学校发展与改革”课题指南</w:t>
      </w:r>
    </w:p>
    <w:p>
      <w:pPr>
        <w:pStyle w:val="Normal"/>
        <w:rPr>
          <w:b/>
          <w:b/>
        </w:rPr>
      </w:pPr>
      <w:r>
        <w:rPr>
          <w:b/>
        </w:rPr>
        <w:t>学校发展类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水产大学南汇校区划归我校后的相关研究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学校布局结构调整及优化（立足于学校中、长期发展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学校办学的竞争环境及对策研究（包括如何错位竞争、服务地区经济发展等）</w:t>
      </w:r>
    </w:p>
    <w:p>
      <w:pPr>
        <w:pStyle w:val="Normal"/>
        <w:spacing w:lineRule="auto" w:line="360"/>
        <w:ind w:left="315" w:hanging="315"/>
        <w:rPr>
          <w:sz w:val="24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南汇校区校园文化建设研究（包括电力学院精神的传承、与平凉老校区校园文化和谐发展、南汇两校区建筑文化和谐统一、改善校园宣传环境、丰富校园文化生活、平安校园建设等方面）</w:t>
      </w:r>
    </w:p>
    <w:p>
      <w:pPr>
        <w:pStyle w:val="Normal"/>
        <w:spacing w:lineRule="auto" w:line="360"/>
        <w:ind w:left="315" w:hanging="315"/>
        <w:rPr>
          <w:sz w:val="24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学校行政中心转移前后运营成本的比较研究（</w:t>
      </w:r>
      <w:r>
        <w:rPr>
          <w:b/>
          <w:sz w:val="24"/>
        </w:rPr>
        <w:t>＊</w:t>
      </w:r>
      <w:r>
        <w:rPr>
          <w:sz w:val="24"/>
        </w:rPr>
        <w:t>因工作进度所需，已委托开展研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有效整合两地办学资源，进一步开拓中外合作办学的可行性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从“比较优势”和“竞争优势”的角度研究学校的定位和发展战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内若干所工科类型、行业特色明显的地方院校发展实例的分析及对我校办学的启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科建设、人才培养类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校内涵建设发展的瓶颈问题（如：国家级教学成果、国家级精品课程建设、国家级科研成果、国家级实验室）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校优势与特色能源学科的超常规发展规划与方法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校依托上海电力科技园推进产学研合作的实践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校科技成果转化机制与方案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程教育理念下我校人才培养目标和模式改革的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围绕电力大学目标，我校研究生教育发展规划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师资建设类：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 w:val="24"/>
        </w:rPr>
        <w:t>引进国内外高水平学科带头人（包括柔性引进院士和长江学者、实质性引进东方学者、浦江学者等）的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围绕电力大学目标，我校人才队伍结构和数量的现状和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校特色专业师资队伍紧缺问题的对策研究（同行业、同类高校的比较研究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我校学科梯队建设（包括科研团队、教学团队等）机制的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完善我校青年教师培养、提高、激励机制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与企业合作打造我校实践型师资队伍的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风建设与招生就业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和谐校园理念下我校学风建设的有效性研究（包括评价体系构建、评估指标量化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推行高考填报“平行志愿”改革对我校生源影响的预测性研究及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其他类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基于数字化校园平台的综合业务系统的开发研究（如学校房产、办公家具，教室家具及设备的网络管理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积极开发我校校友资源有效服务学校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校图书采访专家系统的研究与开发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我校校办企业体制改革中的创新与实践（或：学校产业改制与发展的机制与方法研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发展规划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8.</w:t>
      </w:r>
      <w:r>
        <w:rPr>
          <w:sz w:val="24"/>
        </w:rPr>
        <w:t>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07:00Z</dcterms:created>
  <dc:creator>MC SYSTEM</dc:creator>
  <dc:description/>
  <cp:keywords/>
  <dc:language>en-US</dc:language>
  <cp:lastModifiedBy>MC SYSTEM</cp:lastModifiedBy>
  <cp:lastPrinted>2008-03-17T09:37:00Z</cp:lastPrinted>
  <dcterms:modified xsi:type="dcterms:W3CDTF">2008-04-03T02:10:00Z</dcterms:modified>
  <cp:revision>27</cp:revision>
  <dc:subject/>
  <dc:title>上海电力学院发展规划处课题指南</dc:title>
</cp:coreProperties>
</file>