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学校发展与改革”课题管理流程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152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8402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2.6pt" to="152.9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77368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8.4pt" to="152.95pt,2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45770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1pt" to="116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863340</wp:posOffset>
                </wp:positionV>
                <wp:extent cx="0" cy="10896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4.2pt" to="117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86334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4.2pt" to="152.95pt,3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0pt" to="152.95pt,3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1265555" cy="70231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课题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5.3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课题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3220085" cy="7124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课题申报人填写课题申报表</w:t>
                            </w:r>
                            <w:r>
                              <w:rPr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szCs w:val="21"/>
                              </w:rPr>
                              <w:t>份纸质版和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份电子版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各职能部门和二级院（系、部）审核签章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；纸质版报送发展规划处，电子版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发至发展规划处信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5pt;height:56.1pt;mso-wrap-distance-left:9.05pt;mso-wrap-distance-right:9.05pt;mso-wrap-distance-top:0pt;mso-wrap-distance-bottom:0pt;margin-top:1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课题申报人填写课题申报表</w:t>
                      </w:r>
                      <w:r>
                        <w:rPr>
                          <w:szCs w:val="21"/>
                        </w:rPr>
                        <w:t>(3</w:t>
                      </w:r>
                      <w:r>
                        <w:rPr>
                          <w:szCs w:val="21"/>
                        </w:rPr>
                        <w:t>份纸质版和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份电子版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>；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各职能部门和二级院（系、部）审核签章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；纸质版报送发展规划处，电子版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发至发展规划处信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283335</wp:posOffset>
                </wp:positionV>
                <wp:extent cx="1266190" cy="7023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课题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10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课题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283335</wp:posOffset>
                </wp:positionV>
                <wp:extent cx="3209290" cy="7023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专家对申报课题进行评审；立项课题名单在发展规划处网页“课题管理”发布，同步将专家建议发送到课题负责人信箱；</w:t>
                            </w:r>
                            <w:r>
                              <w:rPr>
                                <w:szCs w:val="21"/>
                              </w:rPr>
                              <w:t>负责人到发展规划处领取课题经费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.3pt;mso-wrap-distance-left:9.05pt;mso-wrap-distance-right:9.05pt;mso-wrap-distance-top:0pt;mso-wrap-distance-bottom:0pt;margin-top:101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专家对申报课题进行评审；立项课题名单在发展规划处网页“课题管理”发布，同步将专家建议发送到课题负责人信箱；</w:t>
                      </w:r>
                      <w:r>
                        <w:rPr>
                          <w:szCs w:val="21"/>
                        </w:rPr>
                        <w:t>负责人到发展规划处领取课题经费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372995</wp:posOffset>
                </wp:positionV>
                <wp:extent cx="1266190" cy="7023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课题中期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18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课题中期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2372995</wp:posOffset>
                </wp:positionV>
                <wp:extent cx="3209290" cy="7023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题负责人填写中期考核表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纸质版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电子版）；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纸质版报送发展规划处，电子版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发至发展规划处信箱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发展规划处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将意见发送到课题负责人信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.3pt;mso-wrap-distance-left:9.05pt;mso-wrap-distance-right:9.05pt;mso-wrap-distance-top:0pt;mso-wrap-distance-bottom:0pt;margin-top:186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题负责人填写中期考核表（</w:t>
                      </w:r>
                      <w:r>
                        <w:rPr/>
                        <w:t>1</w:t>
                      </w:r>
                      <w:r>
                        <w:rPr/>
                        <w:t>份纸质版和</w:t>
                      </w:r>
                      <w:r>
                        <w:rPr/>
                        <w:t>1</w:t>
                      </w:r>
                      <w:r>
                        <w:rPr/>
                        <w:t>份电子版）；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纸质版报送发展规划处，电子版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发至发展规划处信箱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；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发展规划处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将意见发送到课题负责人信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156075</wp:posOffset>
                </wp:positionV>
                <wp:extent cx="1266190" cy="7023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课题结题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32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课题结题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3462655</wp:posOffset>
                </wp:positionV>
                <wp:extent cx="3209290" cy="7023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达到结题条件的课题负责人填写课题结题表格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份纸质版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电子版</w:t>
                            </w:r>
                            <w:r>
                              <w:rPr>
                                <w:szCs w:val="21"/>
                              </w:rPr>
                              <w:t>）；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各职能部门和二级院（系、部）审核签章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；专家进行结题评审；网上公布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.3pt;mso-wrap-distance-left:9.05pt;mso-wrap-distance-right:9.05pt;mso-wrap-distance-top:0pt;mso-wrap-distance-bottom:0pt;margin-top:27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达到结题条件的课题负责人填写课题结题表格（</w:t>
                      </w:r>
                      <w:r>
                        <w:rPr/>
                        <w:t>3</w:t>
                      </w:r>
                      <w:r>
                        <w:rPr/>
                        <w:t>份纸质版和</w:t>
                      </w:r>
                      <w:r>
                        <w:rPr/>
                        <w:t>1</w:t>
                      </w:r>
                      <w:r>
                        <w:rPr/>
                        <w:t>份电子版</w:t>
                      </w:r>
                      <w:r>
                        <w:rPr>
                          <w:szCs w:val="21"/>
                        </w:rPr>
                        <w:t>）；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各职能部门和二级院（系、部）审核签章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；专家进行结题评审；网上公布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4453255</wp:posOffset>
                </wp:positionV>
                <wp:extent cx="3209290" cy="7023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达结题条件的课题负责人填写延期结题申请表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纸质版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电子版）；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纸质版报送发展规划处，电子版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发至发展规划处信箱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。一般只延期一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.3pt;mso-wrap-distance-left:9.05pt;mso-wrap-distance-right:9.05pt;mso-wrap-distance-top:0pt;mso-wrap-distance-bottom:0pt;margin-top:35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达结题条件的课题负责人填写延期结题申请表（</w:t>
                      </w:r>
                      <w:r>
                        <w:rPr/>
                        <w:t>1</w:t>
                      </w:r>
                      <w:r>
                        <w:rPr/>
                        <w:t>份纸质版和</w:t>
                      </w:r>
                      <w:r>
                        <w:rPr/>
                        <w:t>1</w:t>
                      </w:r>
                      <w:r>
                        <w:rPr/>
                        <w:t>份电子版）；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纸质版报送发展规划处，电子版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发至发展规划处信箱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。一般只延期一次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0</wp:posOffset>
                </wp:positionV>
                <wp:extent cx="342900" cy="2971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0</wp:posOffset>
                </wp:positionV>
                <wp:extent cx="1143000" cy="2971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5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665220</wp:posOffset>
                </wp:positionV>
                <wp:extent cx="457200" cy="2971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88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2880</wp:posOffset>
                </wp:positionH>
                <wp:positionV relativeFrom="paragraph">
                  <wp:posOffset>-2922270</wp:posOffset>
                </wp:positionV>
                <wp:extent cx="5829300" cy="52501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25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4pt;margin-top:-230.1pt;width:458.95pt;height:41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19:00Z</dcterms:created>
  <dc:creator>User</dc:creator>
  <dc:description/>
  <cp:keywords/>
  <dc:language>en-US</dc:language>
  <cp:lastModifiedBy>User</cp:lastModifiedBy>
  <dcterms:modified xsi:type="dcterms:W3CDTF">2011-03-25T06:17:00Z</dcterms:modified>
  <cp:revision>4</cp:revision>
  <dc:subject/>
  <dc:title>图1：学校“发展与改革”课题管理流程图</dc:title>
</cp:coreProperties>
</file>